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color w:val="000080"/>
        </w:rPr>
        <w:t>Nationale Expertenstandards: Was  dagegen</w:t>
      </w:r>
      <w:r>
        <w:rPr>
          <w:color w:val="FF6600"/>
        </w:rPr>
        <w:t xml:space="preserve"> </w:t>
      </w:r>
      <w:r>
        <w:rPr>
          <w:color w:val="000080"/>
        </w:rPr>
        <w:t xml:space="preserve"> spricht! </w:t>
      </w:r>
    </w:p>
    <w:p>
      <w:pPr>
        <w:pStyle w:val="Heading2"/>
        <w:jc w:val="both"/>
        <w:rPr>
          <w:color w:val="000080"/>
        </w:rPr>
      </w:pPr>
      <w:r>
        <w:rPr>
          <w:color w:val="000080"/>
        </w:rPr>
      </w:r>
    </w:p>
    <w:p>
      <w:pPr>
        <w:pStyle w:val="Heading2"/>
        <w:jc w:val="both"/>
        <w:rPr/>
      </w:pPr>
      <w:r>
        <w:rPr/>
        <w:t xml:space="preserve">Adelheid von Stösser </w:t>
      </w:r>
    </w:p>
    <w:p>
      <w:pPr>
        <w:pStyle w:val="Heading2"/>
        <w:pBdr>
          <w:bottom w:val="single" w:sz="4" w:space="1" w:color="000000"/>
        </w:pBdr>
        <w:jc w:val="both"/>
        <w:rPr/>
      </w:pPr>
      <w:r>
        <w:rPr/>
        <w:t xml:space="preserve">   </w:t>
      </w:r>
    </w:p>
    <w:p>
      <w:pPr>
        <w:pStyle w:val="Normal"/>
        <w:autoSpaceDE w:val="false"/>
        <w:jc w:val="both"/>
        <w:rPr>
          <w:sz w:val="20"/>
          <w:szCs w:val="20"/>
        </w:rPr>
      </w:pPr>
      <w:r>
        <w:rPr>
          <w:sz w:val="20"/>
          <w:szCs w:val="20"/>
        </w:rPr>
      </w:r>
    </w:p>
    <w:p>
      <w:pPr>
        <w:pStyle w:val="Normal"/>
        <w:jc w:val="both"/>
        <w:rPr>
          <w:i/>
          <w:i/>
          <w:iCs/>
          <w:sz w:val="22"/>
        </w:rPr>
      </w:pPr>
      <w:r>
        <w:rPr>
          <w:i/>
          <w:iCs/>
          <w:sz w:val="22"/>
        </w:rPr>
        <w:t>Expertenstandards in der heute verfassten Form  garantieren hauptsächlich eines, nämlich einen höheren Schreibaufwand, verbunden mit einer Verkomplizierung von Administration und Handhabung.</w:t>
      </w:r>
      <w:r>
        <w:rPr>
          <w:b/>
          <w:bCs/>
          <w:i/>
          <w:iCs/>
          <w:sz w:val="22"/>
        </w:rPr>
        <w:t xml:space="preserve">      </w:t>
      </w:r>
      <w:r>
        <w:rPr>
          <w:i/>
          <w:iCs/>
          <w:color w:val="000080"/>
          <w:sz w:val="22"/>
        </w:rPr>
        <w:t>.</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Natürlich sollte man alles tun, um die Dekubitusrate, Sturzrate, Schmerzrate, Krankenhauseinweisungsrate, Inkontinenzrate  und Hunderte von weiteren vermeidbaren Problemen zu senken. Doch </w:t>
      </w:r>
      <w:r>
        <w:rPr>
          <w:color w:val="000000"/>
          <w:sz w:val="22"/>
          <w:szCs w:val="20"/>
        </w:rPr>
        <w:t xml:space="preserve">erscheint mir, aus Sicht der Praxis, </w:t>
      </w:r>
      <w:r>
        <w:rPr>
          <w:sz w:val="22"/>
          <w:szCs w:val="20"/>
        </w:rPr>
        <w:t xml:space="preserve">die bisherige Herangehensweise bei der Entwicklung und Einführung nationaler Expertenstandards aus folgenden Gründen ungeeignet:  </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t>Verunsicherung der Praxis und falsche Prioritätensetzung</w:t>
      </w:r>
    </w:p>
    <w:p>
      <w:pPr>
        <w:pStyle w:val="Normal"/>
        <w:autoSpaceDE w:val="false"/>
        <w:jc w:val="both"/>
        <w:rPr/>
      </w:pPr>
      <w:r>
        <w:rPr>
          <w:sz w:val="22"/>
          <w:szCs w:val="20"/>
        </w:rPr>
        <w:t xml:space="preserve">In evidenzbasierten Standards dürfen strenggenommen nur Maßnahmen berücksichtigt und empfohlen werden, deren  Nützlichkeit (Evidenz) durch wissenschaftliche Studien belegt werden kann. Jedoch, da zum heutigen Zeitpunkt allenfalls ein Prozent der Pflegeinhalte einigermaßen sicher erforscht  </w:t>
      </w:r>
      <w:r>
        <w:rPr>
          <w:color w:val="000000"/>
          <w:sz w:val="22"/>
          <w:szCs w:val="20"/>
        </w:rPr>
        <w:t>ist</w:t>
      </w:r>
      <w:r>
        <w:rPr>
          <w:sz w:val="22"/>
          <w:szCs w:val="20"/>
        </w:rPr>
        <w:t xml:space="preserve">, erfahren diese eine Gewichtung,  die dem Gesamten in keiner Weise gerecht wird und zur Verunsicherung beiträgt.  Am Beispiel des Expertenstandards Dekubitusprophylaxe kann das  besonders gut  verdeutlicht werden. Zu den Fragen, die den Praktiker am meisten interessieren, den konkreten Inhalten, konnte nicht eine einzige wirklich klare Aussage gemacht werden. Die Lagerungshäufigkeit wurde völlig ins freie Ermessen gestellt, Art und Durchführung von Mikrobewegungen ebenfalls; und wer wissen will, was für oder gegen bestimmte Lagerungsmaterialien oder  Spezialbetten spricht, erfährt in dieser wissenschaftlichen Arbeit nichts, was nicht vorher bereits bekannt gewesen wäre.  Zu den wesentlichen Punkten fehlten in der vom Expertenteam untersuchten wissenschaftlichen  Literatur gesicherte Erkenntnisse. Eigentlich hätte diese Feststellung zu der Entscheidung führen müssen, dass man derzeit noch keinen evidenzbasierten Dekubitusprophylaxestandard erstellen kann, weil die Evidenz  der hierfür in Frage kommenden Maßnahmen  nicht bekannt ist.  Gleiches kann zum kürzlich vorgestellten Expertenstandard Sturzprophylaxe gesagt werden. Auch in diesem etwa 70seitigen wissenschaftlichen Werk werden lediglich die Untersuchungsergebnisse verschiedener Risikofaktoren und Interventionsmöglichkeiten benannt und vorsichtig interpretiert, so dass die Pflegenden  wiederum vor  die Qual der Mittel- und Maßnahmenwahl  gestellt sind. </w:t>
      </w:r>
    </w:p>
    <w:p>
      <w:pPr>
        <w:pStyle w:val="Normal"/>
        <w:autoSpaceDE w:val="false"/>
        <w:jc w:val="both"/>
        <w:rPr>
          <w:b/>
          <w:b/>
          <w:bCs/>
          <w:sz w:val="22"/>
          <w:szCs w:val="20"/>
        </w:rPr>
      </w:pPr>
      <w:r>
        <w:rPr>
          <w:b/>
          <w:bCs/>
          <w:sz w:val="22"/>
          <w:szCs w:val="20"/>
        </w:rPr>
      </w:r>
    </w:p>
    <w:p>
      <w:pPr>
        <w:pStyle w:val="Normal"/>
        <w:autoSpaceDE w:val="false"/>
        <w:jc w:val="both"/>
        <w:rPr/>
      </w:pPr>
      <w:r>
        <w:rPr>
          <w:b/>
          <w:bCs/>
          <w:sz w:val="22"/>
          <w:szCs w:val="20"/>
        </w:rPr>
        <w:t xml:space="preserve">Allgemeinplätze statt themenspezifischer Inhalte </w:t>
      </w:r>
      <w:r>
        <w:rPr>
          <w:sz w:val="22"/>
          <w:szCs w:val="20"/>
        </w:rPr>
        <w:t xml:space="preserve">  </w:t>
      </w:r>
    </w:p>
    <w:p>
      <w:pPr>
        <w:pStyle w:val="Normal"/>
        <w:autoSpaceDE w:val="false"/>
        <w:jc w:val="both"/>
        <w:rPr>
          <w:sz w:val="22"/>
          <w:szCs w:val="20"/>
        </w:rPr>
      </w:pPr>
      <w:r>
        <w:rPr>
          <w:sz w:val="22"/>
          <w:szCs w:val="20"/>
        </w:rPr>
        <w:t xml:space="preserve">Wohl in Ermangelung gesicherter Erkenntnisse, aus denen konkrete Empfehlungen für die Praxis abgeleitet werden können, werden in den Expertenstandards überwiegend "Allgemeinplätze" formuliert. So erschöpfen sich diese im Wesentlichen darin, Forderungen zu konkretisieren und zu unterstreichen, die seit jeher Zweck und Bestandteil von Aus-, Fort- und Weiterbildung in Pflegeberufen sind.     Beispiel Sturzprophylaxe, Rubrik Struktur: </w:t>
      </w:r>
    </w:p>
    <w:p>
      <w:pPr>
        <w:pStyle w:val="Normal"/>
        <w:autoSpaceDE w:val="false"/>
        <w:jc w:val="both"/>
        <w:rPr>
          <w:sz w:val="22"/>
          <w:szCs w:val="20"/>
        </w:rPr>
      </w:pPr>
      <w:r>
        <w:rPr>
          <w:sz w:val="22"/>
          <w:szCs w:val="20"/>
        </w:rPr>
        <w:t xml:space="preserve">"Die Pflegefachkraft   S1 - verfügt über das aktuelle Wissen zur ...., </w:t>
      </w:r>
    </w:p>
    <w:p>
      <w:pPr>
        <w:pStyle w:val="Normal"/>
        <w:autoSpaceDE w:val="false"/>
        <w:jc w:val="both"/>
        <w:rPr>
          <w:sz w:val="22"/>
          <w:szCs w:val="20"/>
        </w:rPr>
      </w:pPr>
      <w:r>
        <w:rPr>
          <w:sz w:val="22"/>
          <w:szCs w:val="20"/>
        </w:rPr>
        <w:t xml:space="preserve">                                    </w:t>
      </w:r>
      <w:r>
        <w:rPr>
          <w:sz w:val="22"/>
          <w:szCs w:val="20"/>
        </w:rPr>
        <w:t xml:space="preserve">S2:  - verfügt über die notwendige Beratungskompetenz in ..., </w:t>
      </w:r>
    </w:p>
    <w:p>
      <w:pPr>
        <w:pStyle w:val="Normal"/>
        <w:autoSpaceDE w:val="false"/>
        <w:jc w:val="both"/>
        <w:rPr>
          <w:sz w:val="22"/>
          <w:szCs w:val="20"/>
        </w:rPr>
      </w:pPr>
      <w:r>
        <w:rPr>
          <w:sz w:val="22"/>
          <w:szCs w:val="20"/>
        </w:rPr>
        <w:t xml:space="preserve">                                    </w:t>
      </w:r>
      <w:r>
        <w:rPr>
          <w:sz w:val="22"/>
          <w:szCs w:val="20"/>
        </w:rPr>
        <w:t xml:space="preserve">S3: - kennt wirksame Interventionen zur Vermeidung von ..., </w:t>
      </w:r>
    </w:p>
    <w:p>
      <w:pPr>
        <w:pStyle w:val="Normal"/>
        <w:autoSpaceDE w:val="false"/>
        <w:jc w:val="both"/>
        <w:rPr>
          <w:sz w:val="22"/>
          <w:szCs w:val="20"/>
        </w:rPr>
      </w:pPr>
      <w:r>
        <w:rPr>
          <w:sz w:val="22"/>
          <w:szCs w:val="20"/>
        </w:rPr>
        <w:t xml:space="preserve">                                    </w:t>
      </w:r>
      <w:r>
        <w:rPr>
          <w:sz w:val="22"/>
          <w:szCs w:val="20"/>
        </w:rPr>
        <w:t xml:space="preserve">S7: - ist zur systematischen Sturzerfassung und -analyse befähigt." </w:t>
      </w:r>
    </w:p>
    <w:p>
      <w:pPr>
        <w:pStyle w:val="TextBody"/>
        <w:autoSpaceDE w:val="false"/>
        <w:rPr/>
      </w:pPr>
      <w:r>
        <w:rPr/>
        <w:t xml:space="preserve">Solche Differenzierungen von Qualitätsmerkmalen (Lehr- und Lernzielen) machen allenfalls  in Unterrichtsvorbereitungen einen Sinn. Anstatt  Pflegediensten klare inhaltliche Entscheidungshilfen an die Hand zu geben, wiederholen Expertenstandards Dinge, die unabhängig vom Thema Gültigkeit besitzen, die also weder dekubitus-, schmerz- noch sturzprophylaxespezifisch sind. So haben Leistungsanbieter  grundsätzlich dafür zu sorgen, dass ausreichend qualifiziertes Personal  vorhanden ist und die notwendigen Materialien  zur Verfügung stehen. Ganz gleich, um was es geht, sollten alle Beteiligen informiert werden, sollten   Patienten/Bewohner  wie auch Angehörige einbezogen werden, sollten individuelle Notwendigkeiten in der Planung und Durchführung berücksichtigt werden, sollten die Ergebnisse dokumentiert und der Pflegeverlauf evaluiert werden.  </w:t>
      </w:r>
    </w:p>
    <w:p>
      <w:pPr>
        <w:pStyle w:val="TextBody"/>
        <w:autoSpaceDE w:val="false"/>
        <w:rPr/>
      </w:pPr>
      <w:r>
        <w:rPr/>
        <w:t xml:space="preserve">In einem übergeordneten Standard macht die Hervorhebung derartiger Allgemeinplätze Sinn, hingegen sollte man von einer themenbezogenen Standardbeschreibung erwarten können, das klare Aussagen zu spezifischen Inhalte gemacht werden. Letzteres muss sich jede Pflegefachkraft aus dem umfangreichen Studienwerk zum jeweiligen Expertenstandard oder aus der aktuellen Fachliteratur selbst herausfiltern (siehe S1).  </w:t>
      </w:r>
    </w:p>
    <w:p>
      <w:pPr>
        <w:pStyle w:val="TextBody"/>
        <w:autoSpaceDE w:val="false"/>
        <w:rPr>
          <w:rFonts w:ascii="Courier New" w:hAnsi="Courier New" w:cs="Courier New"/>
          <w:sz w:val="20"/>
        </w:rPr>
      </w:pPr>
      <w:r>
        <w:rPr/>
        <w:t xml:space="preserve">  </w:t>
      </w:r>
    </w:p>
    <w:p>
      <w:pPr>
        <w:pStyle w:val="Heading3"/>
        <w:rPr/>
      </w:pPr>
      <w:r>
        <w:rPr/>
        <w:t>Unsinniger Bürokratismus: Kraft, Zeit und Geld wird an falscher Stelle investiert</w:t>
      </w:r>
    </w:p>
    <w:p>
      <w:pPr>
        <w:pStyle w:val="Normal"/>
        <w:jc w:val="both"/>
        <w:rPr>
          <w:sz w:val="22"/>
          <w:szCs w:val="20"/>
        </w:rPr>
      </w:pPr>
      <w:r>
        <w:rPr>
          <w:sz w:val="22"/>
        </w:rPr>
        <w:t xml:space="preserve">Nach meiner Erfahrung  ist es aus zeitlichen Gründen im Pflegealltag nicht leistbar, jede Maßnahme </w:t>
      </w:r>
      <w:r>
        <w:rPr>
          <w:b/>
          <w:color w:val="CC99FF"/>
          <w:sz w:val="22"/>
        </w:rPr>
        <w:t xml:space="preserve">  </w:t>
      </w:r>
      <w:r>
        <w:rPr>
          <w:sz w:val="22"/>
        </w:rPr>
        <w:t xml:space="preserve">individuell </w:t>
      </w:r>
      <w:r>
        <w:rPr>
          <w:bCs/>
          <w:color w:val="000000"/>
          <w:sz w:val="22"/>
        </w:rPr>
        <w:t>für jeden Patienten/Bewohner</w:t>
      </w:r>
      <w:r>
        <w:rPr>
          <w:sz w:val="22"/>
        </w:rPr>
        <w:t xml:space="preserve"> zu planen. Will man außerdem eine vergleichbare Qualität in einer Einrichtung erreichen, müssen aufgabenbezogene Kriterien beschrieben werden, damit alle Mitarbeiter wissen, worauf zu achten ist oder in welcher Reihenfolge welche Maßnahmen  durchzuführen sind. Auf der Basis solcher Standards lässt sich individuelle Pflege mit wenig Aufwand planen und dokumentieren, denn Pflegekräfte müssten dann nur das aufschreiben, was im Einzelfalle anders gemacht wurde bzw. werden muss.  Individuelle Pflege beginnt dort, wo Standardangebote nicht reichen oder nicht passen. Die hinter den Expertenstandards stehenden Experten erwarten hingegen, dass Pflegekräfte bei  jedem Patienten/Bewohner das Rad quasi wieder neu  erfinden.  Als ob diese sonst nichts zu tun hätten, wird allen </w:t>
      </w:r>
      <w:r>
        <w:rPr>
          <w:color w:val="000000"/>
          <w:sz w:val="22"/>
        </w:rPr>
        <w:t>E</w:t>
      </w:r>
      <w:r>
        <w:rPr>
          <w:sz w:val="22"/>
        </w:rPr>
        <w:t>rnstes von den Praktikern erwartet, dass sie für</w:t>
      </w:r>
      <w:r>
        <w:rPr>
          <w:b/>
          <w:color w:val="CC99FF"/>
          <w:sz w:val="22"/>
        </w:rPr>
        <w:t xml:space="preserve">  </w:t>
      </w:r>
      <w:r>
        <w:rPr>
          <w:sz w:val="22"/>
        </w:rPr>
        <w:t>jeden Pflegebedürftigen von A-Z maßgeschneiderte Pläne entwickeln. Beispielsweise  hat es da  jeder Chirurg leichter, denn er kann sich an bewährten und genau festgeschriebenen Operationsmethoden orientieren. Auch Operateure werden mit Situationen konfrontiert, die sie veranlassen an der ein</w:t>
      </w:r>
      <w:r>
        <w:rPr>
          <w:color w:val="000000"/>
          <w:sz w:val="22"/>
        </w:rPr>
        <w:t xml:space="preserve">en </w:t>
      </w:r>
      <w:r>
        <w:rPr>
          <w:sz w:val="22"/>
        </w:rPr>
        <w:t xml:space="preserve">oder anderen Stelle vom Standard abzuweichen. Aber stellen Sie sich doch nur einmal vor, die Ärztekammer würde deshalb per nationalem Standard  fordern,  dass ein Chirurg, bevor er an den Op-Tisch tritt, gemeinsam mit dem Betroffenen und allen Beteiligten jeweils einen individuellen Methodenplan erstellt.  Mit den vorliegenden Expertenstandards </w:t>
      </w:r>
      <w:r>
        <w:rPr>
          <w:color w:val="FF6600"/>
          <w:sz w:val="22"/>
        </w:rPr>
        <w:t xml:space="preserve">  </w:t>
      </w:r>
      <w:r>
        <w:rPr>
          <w:sz w:val="22"/>
        </w:rPr>
        <w:t>wird genau dieses gefordert.   Auf der einen Seite würden  die  "Experten"  ihren Kollegen in der Praxis am liebsten  für alles und jedes</w:t>
      </w:r>
      <w:r>
        <w:rPr>
          <w:color w:val="FF6600"/>
          <w:sz w:val="22"/>
        </w:rPr>
        <w:t xml:space="preserve"> </w:t>
      </w:r>
      <w:r>
        <w:rPr>
          <w:sz w:val="22"/>
        </w:rPr>
        <w:t>Scheckliste</w:t>
      </w:r>
      <w:r>
        <w:rPr>
          <w:color w:val="000000"/>
          <w:sz w:val="22"/>
        </w:rPr>
        <w:t>n</w:t>
      </w:r>
      <w:r>
        <w:rPr>
          <w:sz w:val="22"/>
        </w:rPr>
        <w:t xml:space="preserve"> an die Hand geben, was indirekt besagt: Wir trauen euch nicht zu, ohne eine systematische Erfassung verschiedener Risikofaktoren erkennen zu können, wann bei wem Dekubitus- oder Sturzgefahr besteht. Andererseits trauen sie ihnen die viel schwierigere Leistung zu, nämlich für jeden Fall die geeignete Lösung von A-Z neu zu entwickeln.    </w:t>
      </w:r>
    </w:p>
    <w:p>
      <w:pPr>
        <w:pStyle w:val="TextBody"/>
        <w:autoSpaceDE w:val="false"/>
        <w:rPr>
          <w:sz w:val="22"/>
          <w:szCs w:val="24"/>
        </w:rPr>
      </w:pPr>
      <w:r>
        <w:rPr>
          <w:sz w:val="22"/>
          <w:szCs w:val="24"/>
        </w:rPr>
      </w:r>
    </w:p>
    <w:p>
      <w:pPr>
        <w:pStyle w:val="Normal"/>
        <w:jc w:val="both"/>
        <w:rPr>
          <w:sz w:val="22"/>
          <w:szCs w:val="20"/>
        </w:rPr>
      </w:pPr>
      <w:r>
        <w:rPr>
          <w:sz w:val="22"/>
          <w:szCs w:val="20"/>
        </w:rPr>
        <w:t xml:space="preserve">Zudem erweckt der strenge Unterteilung in Struktur-, Prozess und Ergebnisqualität, den Eindruck, als ginge es bei der Entwicklung von Expertenstandards hauptsächlich darum, aufzuzeigen, was in welche Qualitätskategorie gehört.  Eindeutig wird hier die Form über den Inhalt gestellt. </w:t>
      </w:r>
    </w:p>
    <w:p>
      <w:pPr>
        <w:pStyle w:val="Normal"/>
        <w:jc w:val="both"/>
        <w:rPr>
          <w:sz w:val="22"/>
          <w:szCs w:val="20"/>
        </w:rPr>
      </w:pPr>
      <w:r>
        <w:rPr>
          <w:sz w:val="22"/>
          <w:szCs w:val="20"/>
        </w:rPr>
      </w:r>
    </w:p>
    <w:p>
      <w:pPr>
        <w:pStyle w:val="Normal"/>
        <w:jc w:val="both"/>
        <w:rPr>
          <w:sz w:val="22"/>
        </w:rPr>
      </w:pPr>
      <w:r>
        <w:rPr>
          <w:sz w:val="22"/>
          <w:szCs w:val="20"/>
        </w:rPr>
        <w:t xml:space="preserve">Noch überhaupt nicht bedacht wurden </w:t>
      </w:r>
      <w:r>
        <w:rPr>
          <w:color w:val="000000"/>
          <w:sz w:val="22"/>
          <w:szCs w:val="20"/>
        </w:rPr>
        <w:t>Zeit und</w:t>
      </w:r>
      <w:r>
        <w:rPr>
          <w:sz w:val="22"/>
          <w:szCs w:val="20"/>
        </w:rPr>
        <w:t xml:space="preserve"> Kosten für die Entwicklung sowie Implementierung und Aktualisierung solcher Expertenstandards, geschweige denn, dass eine Kosten-Nutzen-Analyse vorgenommen wurde oder geplant wäre.   Ohne geprüft zu haben, </w:t>
      </w:r>
      <w:r>
        <w:rPr>
          <w:color w:val="000000"/>
          <w:sz w:val="22"/>
          <w:szCs w:val="20"/>
        </w:rPr>
        <w:t xml:space="preserve"> inwieweit der jeweilige Expertenstandard, im Vergleich zu anderen definierten Standards, das angegangene Problem beseitigt, welche Umsetzungshindernisse bestehen und wie die Auswirkungen auf andere Bereiche sind, </w:t>
      </w:r>
      <w:r>
        <w:rPr>
          <w:sz w:val="22"/>
          <w:szCs w:val="20"/>
        </w:rPr>
        <w:t xml:space="preserve"> wird weiterhin in diese  Richtung investiert. Solange die Praxis das stillschweigend hinnimmt,  sieht die Politik keine Notwendigkeit,  etwas zu ändern. </w:t>
      </w:r>
    </w:p>
    <w:p>
      <w:pPr>
        <w:pStyle w:val="Normal"/>
        <w:autoSpaceDE w:val="false"/>
        <w:jc w:val="both"/>
        <w:rPr>
          <w:sz w:val="22"/>
          <w:szCs w:val="20"/>
        </w:rPr>
      </w:pPr>
      <w:r>
        <w:rPr>
          <w:sz w:val="22"/>
          <w:szCs w:val="20"/>
        </w:rPr>
        <w:t xml:space="preserve"> </w:t>
      </w:r>
    </w:p>
    <w:p>
      <w:pPr>
        <w:pStyle w:val="Normal"/>
        <w:autoSpaceDE w:val="false"/>
        <w:jc w:val="both"/>
        <w:rPr>
          <w:sz w:val="22"/>
          <w:szCs w:val="20"/>
        </w:rPr>
      </w:pPr>
      <w:r>
        <w:rPr>
          <w:sz w:val="22"/>
          <w:szCs w:val="20"/>
        </w:rPr>
      </w:r>
    </w:p>
    <w:p>
      <w:pPr>
        <w:pStyle w:val="Normal"/>
        <w:rPr>
          <w:sz w:val="22"/>
          <w:szCs w:val="20"/>
        </w:rPr>
      </w:pPr>
      <w:r>
        <w:rPr>
          <w:sz w:val="22"/>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44:00Z</dcterms:created>
  <dc:creator>Unknown User</dc:creator>
  <dc:description/>
  <cp:keywords/>
  <dc:language>en-US</dc:language>
  <cp:lastModifiedBy>Adelheid von Stoesser</cp:lastModifiedBy>
  <dcterms:modified xsi:type="dcterms:W3CDTF">2005-11-04T10:44:00Z</dcterms:modified>
  <cp:revision>2</cp:revision>
  <dc:subject/>
  <dc:title>Zum Sinn und Unsinn nationaler Expertenstandards   </dc:title>
</cp:coreProperties>
</file>